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COLTA’ DI SCIENZE POLIT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rso di Laurea in SCIENZE SOCIOLOGICH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A. 2007-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ettore scientifico-disciplinare dell’insegnamento di riferimento SPS/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ominazione dell’insegnamento: Sociologia dello svilup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o di corso: 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cente: Prof. Rita Palid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639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viluppo: concezioni e misure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il concetto di svilupp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e scienze sociali e i paesi in via di svilupp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a differenziazione del terzo mondo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verso nuovi metri di misur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iuseppe Scidà, 2004, Avventure e disavventure della sociologia dello sviluppo, F. Angeli, Milano, capp. 1, 2, 3, 4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 teorie classiche della modernizzazio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modernizzazione e modernità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a teoria classica della modernizz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Martinelli, 1998, La modernizzazione, Laterza, Bari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lla teoria della dipendenza alla sociologia storica della modernizzazion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a teoria della dipendenza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a nuova political economy comparata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a sociologia storica della modernizz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berto Martinelli, 1998, La modernizzazione, Laterza, Bari;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risi dei paradigmi e nuovi orientamenti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- la modernità e i futuri possibil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nthony Giddens, 1994, Le conseguenze della modernità, Il Mulino, Bologna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o sviluppo sostenibile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sviluppo e sostenibilità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e varie facce della sostenibilit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ca Davico, 2004, Sviluppo sostenibile, Carocci, Roma;</w:t>
            </w:r>
            <w:r>
              <w:rPr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lobalizzazione e sentieri di sviluppo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le sfide della globalizzazione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i diversi volti della globalizzazioe</w:t>
            </w:r>
          </w:p>
          <w:p>
            <w:pPr>
              <w:pStyle w:val="Corpodeltesto3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rispondere alle sfide della globalizz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Joseph  Stiglitz, 2006, La globalizzazione che funziona, Einaudi, Torino, capp. I e X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938"/>
        <w:gridCol w:w="1701"/>
      </w:tblGrid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Denominazione del 6° modulo (brev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/>
            </w:pPr>
            <w:r>
              <w:rPr/>
              <w:t>Contenuti del 6° modulo: breve elenco degli argomenti trattat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bliografia essenziale per l’apprendimento dei contenuti del 6° modulo con l’indicazione delle pagine, per ogni testo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otale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omplessivo </w:t>
            </w:r>
          </w:p>
          <w:p>
            <w:pPr>
              <w:pStyle w:val="Normal"/>
              <w:jc w:val="center"/>
              <w:rPr/>
            </w:pPr>
            <w:r>
              <w:rPr/>
              <w:t>delle pagine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zione di altri testi che possano rappresentare , per gli studenti che lo desiderassero, ulteriori approfondimenti dei temi oggetto dell’insegnament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01:00Z</dcterms:created>
  <dc:creator>Pavsic</dc:creator>
  <dc:description/>
  <cp:keywords/>
  <dc:language>en-US</dc:language>
  <cp:lastModifiedBy>standard</cp:lastModifiedBy>
  <dcterms:modified xsi:type="dcterms:W3CDTF">2008-03-26T22:38:00Z</dcterms:modified>
  <cp:revision>4</cp:revision>
  <dc:subject/>
  <dc:title>FACOLTA’ DI SCIENZE POLITICHE</dc:title>
</cp:coreProperties>
</file>